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990033"/>
        </w:rPr>
      </w:pPr>
      <w:r>
        <w:rPr>
          <w:rFonts w:cs="Tahoma" w:ascii="Tahoma" w:hAnsi="Tahoma"/>
          <w:b/>
          <w:color w:val="990033"/>
        </w:rPr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48"/>
          <w:szCs w:val="48"/>
        </w:rPr>
      </w:pPr>
      <w:r>
        <w:rPr>
          <w:rFonts w:cs="Perpetua Titling MT" w:ascii="Perpetua Titling MT" w:hAnsi="Perpetua Titling MT"/>
          <w:b/>
          <w:color w:val="990033"/>
          <w:sz w:val="48"/>
          <w:szCs w:val="48"/>
        </w:rPr>
        <w:t>Are You Lonely</w:t>
      </w:r>
    </w:p>
    <w:p>
      <w:pPr>
        <w:pStyle w:val="Normal"/>
        <w:jc w:val="center"/>
        <w:rPr>
          <w:rFonts w:ascii="Tahoma" w:hAnsi="Tahoma" w:cs="Tahoma"/>
          <w:b/>
          <w:b/>
          <w:color w:val="990033"/>
          <w:sz w:val="20"/>
          <w:szCs w:val="20"/>
        </w:rPr>
      </w:pPr>
      <w:r>
        <w:rPr>
          <w:rFonts w:cs="Tahoma" w:ascii="Tahoma" w:hAnsi="Tahoma"/>
          <w:b/>
          <w:color w:val="9900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  <w:t>Joel Valenti – Dana Birt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o you say you’ve been lonel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ired of being the foo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aid you think you’re the onl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One who’s breaking the rul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You sit there denyin’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hat I’m seeing as rea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Ain’t no use in your lyin’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how me the way that you fee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br/>
        <w:t>Are You Lonely, Are You Lonel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Are You Lonely, Are You Lonel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Did you expect miracle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ll I’m just a ma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Enough is enough going dow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aken all that I ca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can see what you’re thinking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Realize it’s blue that you’re seein’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 Just smile and remember last n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But Believing it’s rea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Are You Lonely, Are You Lonel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Are You Lonely, Are You Lonel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Are You Lonely, Are You Lonel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Are You Lonely, Are You Lonel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No it’s not over now this ti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hen will we be through with this fool n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Oh that ain’t the way love’s supposed to b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Yeah never turnin’ back – Yeah Yeah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olo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can see that you’re only lonely for the first ti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Only out looking for a good ti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Did you expect miracles you think I’m more than a ma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’m not much worse than the rest of them taking baby all that I ca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can see what you’re thinking realize it’s blue that we’re seein’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 can just smile and remember last night but believing is rea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18:00Z</dcterms:created>
  <dc:creator>HP Authorized Customer</dc:creator>
  <dc:description/>
  <cp:keywords/>
  <dc:language>en-US</dc:language>
  <cp:lastModifiedBy>HP Authorized Customer</cp:lastModifiedBy>
  <dcterms:modified xsi:type="dcterms:W3CDTF">2009-02-28T12:18:00Z</dcterms:modified>
  <cp:revision>2</cp:revision>
  <dc:subject/>
  <dc:title>Are You Lonely</dc:title>
</cp:coreProperties>
</file>