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48"/>
        </w:rPr>
      </w:pPr>
      <w:r>
        <w:rPr>
          <w:rFonts w:cs="Perpetua Titling MT" w:ascii="Perpetua Titling MT" w:hAnsi="Perpetua Titling MT"/>
          <w:b/>
          <w:color w:val="990033"/>
          <w:sz w:val="48"/>
        </w:rPr>
        <w:t>City Of Angels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48"/>
        </w:rPr>
      </w:pPr>
      <w:r>
        <w:rPr>
          <w:rFonts w:cs="Perpetua Titling MT" w:ascii="Perpetua Titling MT" w:hAnsi="Perpetua Titling MT"/>
          <w:b/>
          <w:color w:val="990033"/>
          <w:sz w:val="4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9900"/>
          <w:sz w:val="20"/>
          <w:szCs w:val="20"/>
        </w:rPr>
        <w:t>Joel Valenti – Gregg Michaels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20"/>
          <w:szCs w:val="20"/>
        </w:rPr>
      </w:pPr>
      <w:r>
        <w:rPr>
          <w:rFonts w:cs="Tahoma" w:ascii="Tahoma" w:hAnsi="Tahoma"/>
          <w:b/>
          <w:color w:val="FF99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Out on the streets of LA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teaming Friday n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Big haired boys in leather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poiling for a f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Out on the streets they wander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ee the headlights glar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A foolish point to ponder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When or lose it’s all a dar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The sunset strip gets crazy late at n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You lose your mind out ther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Mistake what’s wrong or r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Late night – City of angel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Where your dreams can show you the wa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Late night – City of angel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Come and play Come and pla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Hey can I bum another cigarett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Let’s get a new tattoo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There goes a girl you’ll never ge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he wouldn’t waste time on you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Checkin’ into Gazarri’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ee who made the sce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neakin into the Rox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Life’s hard when time are lea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The sunset strip gets crazy late at n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You lose your mind out ther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Mistake what’s wrong or right</w:t>
      </w:r>
    </w:p>
    <w:p>
      <w:pPr>
        <w:pStyle w:val="Normal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Late night – City of angel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Where your dreams can show you the wa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Late night – City of angel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Come and play Come and pla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In the city of angels, city of angel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city of angel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Angel, Angel, Angel, Angel, yeah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olo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Naw Naw Naw Naw Naw Naw Naw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Late night – City of angel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Where your dreams can show you the wa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Late night – City of angel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Come and play Come and pla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Late night – City of angel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Late night – City of angel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Late night – Late night - Late n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Yea-------h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olo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12:00Z</dcterms:created>
  <dc:creator>HP Authorized Customer</dc:creator>
  <dc:description/>
  <cp:keywords/>
  <dc:language>en-US</dc:language>
  <cp:lastModifiedBy>HP Authorized Customer</cp:lastModifiedBy>
  <dcterms:modified xsi:type="dcterms:W3CDTF">2009-02-28T17:40:00Z</dcterms:modified>
  <cp:revision>1</cp:revision>
  <dc:subject/>
  <dc:title>City Of Angels</dc:title>
</cp:coreProperties>
</file>