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  <w:t>Fight for your right to rock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color w:val="990033"/>
          <w:sz w:val="48"/>
        </w:rPr>
      </w:pPr>
      <w:r>
        <w:rPr>
          <w:rFonts w:cs="Perpetua Titling MT" w:ascii="Perpetua Titling MT" w:hAnsi="Perpetua Titling MT"/>
          <w:b/>
          <w:color w:val="990033"/>
          <w:sz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9900"/>
          <w:sz w:val="20"/>
          <w:szCs w:val="20"/>
        </w:rPr>
        <w:t>Joel Valenti – Gregg Michaels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Seeing lots of changes, People open your ey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They can rearrange it, But never can disguis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Locking into the rhythm, I’m not wasting my tim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There’s a power within ya, So let it loose to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let it loose ton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When they push to far, Ya gotta make em stop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 gotta fight for you right to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Housewifes come to judge you, Say your music is ba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Saying shit that’s just not true, Tell them it’s all that you have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Well there’s something I wonder, Who died and made them bos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Let them feel your thunder, For your gain is their los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r gain is their loss, loss, loss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When they push to far, Ya gotta make em stop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You gotta 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Turn it up to te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ay it again and agai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h never let em wi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Come on f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 xml:space="preserve">Fight for your, Fight for your, Fight for your,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Solo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A-----------w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Turn it up to te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I’ll say it again and agai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No never let em wi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>I said f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 xml:space="preserve">Fight for your, Fight for your, Fight for your,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Turn it up to te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CC99"/>
          <w:sz w:val="20"/>
        </w:rPr>
        <w:t xml:space="preserve">I’ll say it again and again, and again, and again, and again 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Oh never let them win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 for your right to rock, rock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  <w:t>Fight, fight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0"/>
        </w:rPr>
      </w:pPr>
      <w:r>
        <w:rPr>
          <w:rFonts w:cs="Tahoma" w:ascii="Tahoma" w:hAnsi="Tahoma"/>
          <w:b/>
          <w:color w:val="FFCC99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2:45:00Z</dcterms:created>
  <dc:creator>HP Authorized Customer</dc:creator>
  <dc:description/>
  <cp:keywords/>
  <dc:language>en-US</dc:language>
  <cp:lastModifiedBy>HP Authorized Customer</cp:lastModifiedBy>
  <dcterms:modified xsi:type="dcterms:W3CDTF">2009-03-01T23:14:00Z</dcterms:modified>
  <cp:revision>1</cp:revision>
  <dc:subject/>
  <dc:title>Fight for your right to rock</dc:title>
</cp:coreProperties>
</file>