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Heartbreak hotel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20"/>
          <w:szCs w:val="20"/>
        </w:rPr>
      </w:pPr>
      <w:r>
        <w:rPr>
          <w:rFonts w:cs="Perpetua Titling MT" w:ascii="Perpetua Titling MT" w:hAnsi="Perpetua Titling MT"/>
          <w:b/>
          <w:color w:val="9900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  <w:t>Axton - Durden – Presley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ince my baby left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found a new place to dwel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Down at the end of lonely stree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t heartbreak hote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feel so lonely, bab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Well I feel so lonely baby I could die</w:t>
      </w:r>
    </w:p>
    <w:p>
      <w:pPr>
        <w:pStyle w:val="Normal"/>
        <w:tabs>
          <w:tab w:val="clear" w:pos="720"/>
          <w:tab w:val="left" w:pos="6855" w:leader="none"/>
        </w:tabs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Well the bell hop’s tears keep falli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e desk clerks dressed in bla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ey been so long at lonely stree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ey’re never goin ba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feel so lonely, bab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I get so lonely, I feel so lonely baby I could di di di di di di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Die, die, die, di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w if your lover leaves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nd you got a tale to tel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Kick the bitch out on lonely str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To heart, heartbreak hote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feel so lonely,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 I feel so lonely baby I could di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ince my baby left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found a place to dwel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Down at the end of lonely stree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t heart, heartbreak hote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feel so lonely,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 xml:space="preserve">Well I feel so lonely baby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feel so lonely bab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feel so lonely baby  I could di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4:00Z</dcterms:created>
  <dc:creator>HP Authorized Customer</dc:creator>
  <dc:description/>
  <cp:keywords/>
  <dc:language>en-US</dc:language>
  <cp:lastModifiedBy>HP Authorized Customer</cp:lastModifiedBy>
  <dcterms:modified xsi:type="dcterms:W3CDTF">2009-03-02T00:17:00Z</dcterms:modified>
  <cp:revision>1</cp:revision>
  <dc:subject/>
  <dc:title>Heartbreak hotel</dc:title>
</cp:coreProperties>
</file>