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Lookin’ Out For Number One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FF9900"/>
          <w:sz w:val="20"/>
          <w:szCs w:val="20"/>
        </w:rPr>
      </w:pPr>
      <w:r>
        <w:rPr>
          <w:rFonts w:cs="Perpetua Titling MT" w:ascii="Perpetua Titling MT" w:hAnsi="Perpetua Titling MT"/>
          <w:b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hen all of the hero’s you look to for hope live on your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Bedroom walls, and you stal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 xml:space="preserve">You can’t deny it we simply hide it,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just ready yourself for the fal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t gonna take it no mo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’ll turn my back, I won’t ru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t gonna take it no mo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’m 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w I’m in my pr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call the shots this t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 xml:space="preserve">You say you don’t like when they label the songs,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that you call rock and Roll, rock and roll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t’s so confusing some say amusing,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How can you let them be so cold, so cold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said, how could you let them be so cold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t gonna take it no mo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’ll turn my back, I won’t ru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t gonna take it no mor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’m 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w I’m in my pr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 call the shots this time my t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Come take a ride with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tand on your own two fee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 xml:space="preserve">Turn on the music to turn on your brain,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and hope your turntables not ou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It’s so confusing your life your losing,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tand on your feet and shou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Now I’m in my pr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  <w:szCs w:val="20"/>
        </w:rPr>
        <w:t>I call the shots this prime time my ti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Come take a ride with m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Stand on your own two fee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Well, I’m lookin’, lookin’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, lookin’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  <w:t>Lookin’ out for number on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  <w:szCs w:val="20"/>
        </w:rPr>
      </w:pPr>
      <w:r>
        <w:rPr>
          <w:rFonts w:cs="Tahoma" w:ascii="Tahoma" w:hAnsi="Tahoma"/>
          <w:b/>
          <w:color w:val="FFCC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6:18:00Z</dcterms:created>
  <dc:creator>HP Authorized Customer</dc:creator>
  <dc:description/>
  <cp:keywords/>
  <dc:language>en-US</dc:language>
  <cp:lastModifiedBy>HP Authorized Customer</cp:lastModifiedBy>
  <dcterms:modified xsi:type="dcterms:W3CDTF">2009-02-28T16:48:00Z</dcterms:modified>
  <cp:revision>2</cp:revision>
  <dc:subject/>
  <dc:title>Lookin’ Out For Number One</dc:title>
</cp:coreProperties>
</file>