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Runnin from love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Feeling kinda restless, Kinda in betwe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oman leaves me breathless, Things ain’t what they seem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ingle lightbulb hang from above, Put out the butt and pull on the g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Hit the night like, somebody gave me a sh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estless nights pacing the floor, Stormy fight I’ve been here bef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over leave here, you know that’s the rub, I’m still running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y don’t you see if you can keep up with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rst time that I saw ya, Till I watched you lea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st band says cry tough, You’re a sinner I belie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ign says stop, Another says co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’re a savage heart looking for fun, Shoot out like a bullet from a gu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estless nights pacing the floor, Stormy fight I’ve been here bef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over leave here, you know that’s the rub, I’m still running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oh, Ooh, Oo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, 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Runnin from lo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14:00Z</dcterms:created>
  <dc:creator>HP Authorized Customer</dc:creator>
  <dc:description/>
  <cp:keywords/>
  <dc:language>en-US</dc:language>
  <cp:lastModifiedBy>HP Authorized Customer</cp:lastModifiedBy>
  <dcterms:modified xsi:type="dcterms:W3CDTF">2009-03-01T23:53:00Z</dcterms:modified>
  <cp:revision>1</cp:revision>
  <dc:subject/>
  <dc:title>Runnin from love</dc:title>
</cp:coreProperties>
</file>