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Tell Me No Lies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  <w:sz w:val="20"/>
          <w:szCs w:val="20"/>
        </w:rPr>
        <w:t>Joel Valenti – Gregg Michaels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You think I don’t know, you’re running round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ith all the boys in tow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ll I can tell by the cut of your dres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hat tonight your going dow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hear people talking behind my ba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Oh being whipped just ain’t my styl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hen I ask you is there someone ne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h baby all you can do is smil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meone’s beating round your bus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Got something on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h this time shove come to pus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 tell me something ne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 remind me of a bitch in hea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’ll get it where ever you ca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meone else my want, a woman like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h baby I’m not that ma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ifferent butts in the ashtr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meone else’s Colog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And you say that it’s all for me, for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oman I wasn’t born tod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I’m not so blind that I can’t se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meone’s beating round your bus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Got something on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h this time shove come to pus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 tell me something new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, Don’t tell me no lies – Whoa o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, Don’t tell me no li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I don’t care what you s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, Don’t tell me no lies – Whoa o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, Don’t tell me no li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And it all comes down to you, you,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Tell me no lies, Don’t tell me no lies – Whoa o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, Don’t tell me no li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Well I don’t care what you say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, Don’t tell me no lies – Whoa oh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Don’t tell me no lies, Don’t tell me no lie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And it all comes down to you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4:00Z</dcterms:created>
  <dc:creator>HP Authorized Customer</dc:creator>
  <dc:description/>
  <cp:keywords/>
  <dc:language>en-US</dc:language>
  <cp:lastModifiedBy>HP Authorized Customer</cp:lastModifiedBy>
  <dcterms:modified xsi:type="dcterms:W3CDTF">2009-02-28T17:11:00Z</dcterms:modified>
  <cp:revision>1</cp:revision>
  <dc:subject/>
  <dc:title>Tell Me No Lies</dc:title>
</cp:coreProperties>
</file>