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Too Late now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20"/>
          <w:szCs w:val="20"/>
        </w:rPr>
      </w:pPr>
      <w:r>
        <w:rPr>
          <w:rFonts w:cs="Perpetua Titling MT" w:ascii="Perpetua Titling MT" w:hAnsi="Perpetua Titling MT"/>
          <w:b/>
          <w:color w:val="9900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20"/>
          <w:szCs w:val="20"/>
        </w:rPr>
      </w:pPr>
      <w:r>
        <w:rPr>
          <w:rFonts w:cs="Perpetua Titling MT" w:ascii="Perpetua Titling MT" w:hAnsi="Perpetua Titling MT"/>
          <w:b/>
          <w:color w:val="9900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 It’s Too Late 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You walked away now you wanna come back to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 you stayed away to long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changed the room around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Gave someone else your ke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e tears have dried since I opened my ey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o the world since you’ve been g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nd I’ve seen a lot of changes going o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You know right from the start you took a place in my hear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swore I wouldn’t let it g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ish I knew then what I now k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Mama warned you daddy cried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ittle girl stay at ho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But you packed your bags up and now you’re on your ow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t was a hot summer night when you showed me the l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nd the light shown till it was broke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Remember all the lies that were spoke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n a grey winter day well you walked aw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turned around and couldn’t follo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Guess I had more than I could swall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Mama warned you daddy cried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ittle girl stay at ho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But you packed your bags up and now you’re on your ow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oo late no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Just a little too lat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oo late 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oo late no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Just a little too lat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Bababababa baby,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ittle too late 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 It’s Too Late 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You walked away now you wanna come back to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Yea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oo late 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my baby, oh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Come back to me someh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ittle too lat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my baby, oh bab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 xml:space="preserve">It’s Just too late,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t’s Just too late right no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Bababababa – ow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t’s too late</w:t>
      </w:r>
    </w:p>
    <w:p>
      <w:pPr>
        <w:pStyle w:val="Normal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42:00Z</dcterms:created>
  <dc:creator>HP Authorized Customer</dc:creator>
  <dc:description/>
  <cp:keywords/>
  <dc:language>en-US</dc:language>
  <cp:lastModifiedBy>HP Authorized Customer</cp:lastModifiedBy>
  <dcterms:modified xsi:type="dcterms:W3CDTF">2009-02-28T18:31:00Z</dcterms:modified>
  <cp:revision>1</cp:revision>
  <dc:subject/>
  <dc:title>Too Late now</dc:title>
</cp:coreProperties>
</file>