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48"/>
        </w:rPr>
      </w:pPr>
      <w:r>
        <w:rPr>
          <w:rFonts w:cs="Perpetua Titling MT" w:ascii="Perpetua Titling MT" w:hAnsi="Perpetua Titling MT"/>
          <w:b/>
          <w:color w:val="990033"/>
          <w:sz w:val="48"/>
        </w:rPr>
        <w:t>Without you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20"/>
          <w:szCs w:val="20"/>
        </w:rPr>
      </w:pPr>
      <w:r>
        <w:rPr>
          <w:rFonts w:cs="Perpetua Titling MT" w:ascii="Perpetua Titling MT" w:hAnsi="Perpetua Titling MT"/>
          <w:b/>
          <w:color w:val="9900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9900"/>
          <w:sz w:val="20"/>
          <w:szCs w:val="20"/>
        </w:rPr>
        <w:t>Joel Valenti – Gregg Michaels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20"/>
          <w:szCs w:val="20"/>
        </w:rPr>
      </w:pPr>
      <w:r>
        <w:rPr>
          <w:rFonts w:cs="Perpetua Titling MT" w:ascii="Perpetua Titling MT" w:hAnsi="Perpetua Titling MT"/>
          <w:b/>
          <w:color w:val="9900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 see the shape of things to co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 hear the cries in the n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 see the shape of things to co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 hear the cries in the nigh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  <w:szCs w:val="20"/>
        </w:rPr>
        <w:t>We’re gathered round the tunnel gone black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Caught looking for the l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No turning back, No second gues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’re fighting for our live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’re fighting for the bes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here would I be without you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here could I tur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here dreams don’t come tru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ate in the night, I asked myself to se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here would I be without you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Solo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So many songs to choose from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So many words to hear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The freedom to be fre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s something we hold dear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No turning back, No second gues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’re fighting for our live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’re fighting for the bes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here would I be without you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here could I tur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here dreams don’t come tru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Oh late in the night, I asked myself to se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here would I be without you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Solo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  <w:szCs w:val="20"/>
        </w:rPr>
        <w:t>Withou you,  Withou you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ithou you,  Withou you, Withou you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here would I b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said oh, late in the night, I asked myself to se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here would I be without you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19:00Z</dcterms:created>
  <dc:creator>HP Authorized Customer</dc:creator>
  <dc:description/>
  <cp:keywords/>
  <dc:language>en-US</dc:language>
  <cp:lastModifiedBy>HP Authorized Customer</cp:lastModifiedBy>
  <dcterms:modified xsi:type="dcterms:W3CDTF">2009-03-02T00:42:00Z</dcterms:modified>
  <cp:revision>1</cp:revision>
  <dc:subject/>
  <dc:title>Without you</dc:title>
</cp:coreProperties>
</file>